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URRICULUM  VITAE</w:t>
      </w:r>
    </w:p>
    <w:p>
      <w:pPr>
        <w:pStyle w:val="Aaoeeu"/>
        <w:widowControl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10"/>
        <w:gridCol w:w="284"/>
        <w:gridCol w:w="7120"/>
        <w:gridCol w:w="109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ZIONI PERSONAL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LAURA SERR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via Colzera, 13 - 24031 Almenno San Salvator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035642719 – 3297257014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laura.serra@unibg.it</w:t>
              </w:r>
            </w:hyperlink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 xml:space="preserve"> 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lauraserra24@alice.it</w:t>
              </w:r>
            </w:hyperlink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24/07/1951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Titolodellasezione"/>
              <w:spacing w:before="220" w:after="0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Istituzion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iploma di Maturità scientifica conseguito nel 1970 presso il Liceo Scientifico F. Lussana di Bergamo</w:t>
            </w:r>
          </w:p>
          <w:p>
            <w:pPr>
              <w:pStyle w:val="Istituzione"/>
              <w:rPr>
                <w:szCs w:val="22"/>
              </w:rPr>
            </w:pPr>
            <w:r>
              <w:rPr>
                <w:szCs w:val="22"/>
              </w:rPr>
              <w:t>Laurea in FISICA conseguita nel 1976 presso l’Università Statale di Milano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Abilitazione all’insegnamento di Matematica e fisica nelle scuole superiori conseguita il 21.03.1985 nel Concorso Ordinario classe 65. 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Socio Attivo nella Classe di Scienze Fisiche ed Economiche dell’Ateneo di Scienze, Lettere e Arti di Bergamo, dal 2002.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Titolodellasezion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 E RELATIVE PUBBLICAZIONI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essuntitolo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</w:t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tito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Nomesociet"/>
              <w:spacing w:before="220" w:after="0"/>
              <w:rPr>
                <w:szCs w:val="22"/>
              </w:rPr>
            </w:pPr>
            <w:r>
              <w:rPr>
                <w:szCs w:val="22"/>
              </w:rPr>
              <w:t>1976–1984</w:t>
              <w:tab/>
            </w:r>
          </w:p>
          <w:p>
            <w:pPr>
              <w:pStyle w:val="Nomesociet"/>
              <w:spacing w:before="0" w:after="0"/>
              <w:rPr>
                <w:szCs w:val="22"/>
              </w:rPr>
            </w:pPr>
            <w:r>
              <w:rPr>
                <w:szCs w:val="22"/>
              </w:rPr>
              <w:t>*Docente di Matematica e Fisica presso Licei scientifici della provincia di Bergamo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Cs w:val="22"/>
              </w:rPr>
            </w:pPr>
            <w:r>
              <w:rPr>
                <w:szCs w:val="22"/>
              </w:rPr>
              <w:t>1984 – 1992      Liceo Scientifico F. Lussana                                             Bergamo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*Docente di ruolo di Matematica e Fisica </w:t>
            </w:r>
          </w:p>
          <w:p>
            <w:pPr>
              <w:pStyle w:val="Posizio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Posizione"/>
              <w:rPr/>
            </w:pPr>
            <w:r>
              <w:rPr>
                <w:i w:val="false"/>
                <w:sz w:val="22"/>
                <w:szCs w:val="22"/>
              </w:rPr>
              <w:t xml:space="preserve">1990 – 1992    Liceo Scientifico F. Lussan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 w:val="false"/>
                <w:sz w:val="22"/>
                <w:szCs w:val="22"/>
              </w:rPr>
              <w:t xml:space="preserve"> Berga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*Responsabile del Laboratorio di Fisic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al 1996 al 2002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*Autrice di testi scolastici di Fisic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all’A.A 2002-2003 a tutt’oggi incarichi di docenza universitaria: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* Incarichi per attività didattica sussidiaria nell’insegnamento di Fisica Generale presso il Dipartimento di Ingegneria, Dalmin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Incarichi di docenza in Fisica e in Elettronica presso l’Accademia della Guardia di Finanza, Facoltà di Scienze della sicurezza economico finanziari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Garamond"/>
                <w:szCs w:val="22"/>
              </w:rPr>
            </w:pPr>
            <w:r>
              <w:rPr>
                <w:rFonts w:eastAsia="Garamond"/>
                <w:szCs w:val="22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PUBBLICAZIONI:</w:t>
            </w:r>
          </w:p>
          <w:p>
            <w:pPr>
              <w:pStyle w:val="TextBody"/>
              <w:spacing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Testi scolastic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>
                <w:szCs w:val="22"/>
              </w:rPr>
              <w:t xml:space="preserve">L. Serra – C. Morresi,  </w:t>
            </w:r>
            <w:r>
              <w:rPr>
                <w:i/>
                <w:szCs w:val="22"/>
              </w:rPr>
              <w:t>Scienza della materia</w:t>
            </w:r>
            <w:r>
              <w:rPr>
                <w:szCs w:val="22"/>
              </w:rPr>
              <w:t>, Editrice Poseidonia, Bologna 1996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. Baldi – L. Serra, </w:t>
            </w:r>
            <w:r>
              <w:rPr>
                <w:i/>
                <w:szCs w:val="22"/>
              </w:rPr>
              <w:t>Obiettivo materia</w:t>
            </w:r>
            <w:r>
              <w:rPr>
                <w:szCs w:val="22"/>
              </w:rPr>
              <w:t>, Editrice Poseidonia, Bologna 1999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szCs w:val="22"/>
              </w:rPr>
              <w:t xml:space="preserve">L. Serra – G. Oliveri, </w:t>
            </w:r>
            <w:r>
              <w:rPr>
                <w:i/>
                <w:szCs w:val="22"/>
              </w:rPr>
              <w:t>Fisica e laboratorio</w:t>
            </w:r>
            <w:r>
              <w:rPr>
                <w:szCs w:val="22"/>
              </w:rPr>
              <w:t xml:space="preserve">, Editrice Poseidonia, Bologna 2002 </w:t>
            </w:r>
          </w:p>
          <w:p>
            <w:pPr>
              <w:pStyle w:val="Titolodellase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nell’ambito DELLA storia della fisica</w:t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2"/>
              </w:rPr>
              <w:t>1996        Collaborazione nell’allestimento della Mostra “Bergamo nel ‘700”, a cura di Maria Mencaroni Zoppetti, relativamente agli strumenti del Gabinetto di Fisica del Collegio Marian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998        Provincia di Bergamo, Area Attività culturali                              Berga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*Incarico per identificare e catalogare gli strumenti scientifici antichi del Gabinetto di Fisica del Liceo Paolo Sarpi di Bergamo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00 – 2001   Museo di scienze naturali E. Caffi                                         Bergamo</w:t>
            </w:r>
          </w:p>
          <w:p>
            <w:pPr>
              <w:pStyle w:val="TextBody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*Identificazione e catalogazione degli strumenti scientifici antichi provenienti dal Gabinetto di Fisica del Liceo Paolo Sarpi di Bergamo e conservati presso il Museo.</w:t>
            </w:r>
          </w:p>
          <w:p>
            <w:pPr>
              <w:pStyle w:val="TextBody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l 2014 Curatrice per gli aspetti specifici del progetto presentato dal Museo Caffi “La didattica delle scienze nell’ottocento: la nascita della cultura scientifica.</w:t>
            </w:r>
          </w:p>
          <w:p>
            <w:pPr>
              <w:pStyle w:val="TextBody"/>
              <w:spacing w:before="0" w:after="0"/>
              <w:jc w:val="left"/>
              <w:rPr>
                <w:rFonts w:eastAsia="Garamond"/>
                <w:szCs w:val="22"/>
              </w:rPr>
            </w:pPr>
            <w:r>
              <w:rPr>
                <w:rFonts w:eastAsia="Garamond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22"/>
              </w:rPr>
              <w:t>Dal 2008 nell’ambito della manifestazione Bergamoscienza, allestimento del percorso all’interno del Gabinetto di Fisica del Liceo Sarpi, con produzione del materiale ad uso delle guide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TextBody"/>
              <w:spacing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PUBBLICAZIONI</w:t>
            </w:r>
          </w:p>
          <w:p>
            <w:pPr>
              <w:pStyle w:val="TextBody"/>
              <w:spacing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  <w:p>
            <w:pPr>
              <w:pStyle w:val="TextBody"/>
              <w:spacing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TEST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szCs w:val="22"/>
              </w:rPr>
              <w:t>Laura Serra Perani</w:t>
            </w:r>
            <w:r>
              <w:rPr>
                <w:i/>
                <w:szCs w:val="22"/>
              </w:rPr>
              <w:t>, Gli strumenti del Gabinetto di Fisica del Liceo Paolo Sarpi di Bergamo</w:t>
            </w:r>
            <w:r>
              <w:rPr>
                <w:szCs w:val="22"/>
              </w:rPr>
              <w:t>, edito da Associazione ex alunni Sarpi, Bergamo  2009.</w:t>
            </w:r>
          </w:p>
          <w:p>
            <w:pPr>
              <w:pStyle w:val="Obiettivi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ARTICOL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>
                <w:i/>
                <w:szCs w:val="22"/>
              </w:rPr>
              <w:t>La macchina planetaria di Giovanni Albricci</w:t>
            </w:r>
            <w:r>
              <w:rPr>
                <w:szCs w:val="22"/>
              </w:rPr>
              <w:t>,  « La rivista di Bergamo», n.8, marzo 1997.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i/>
                <w:szCs w:val="22"/>
              </w:rPr>
              <w:t>La costituzione del ricco patrimonio del Gabinetto di Fisica del Liceo Paolo Sarpi di Bergamo</w:t>
            </w:r>
            <w:r>
              <w:rPr>
                <w:szCs w:val="22"/>
              </w:rPr>
              <w:t>, «Atti dell’Ateneo di Scienze Lettere ed Arti di Bergamo»,  LXIII, a.a. 1999-2000, Bergamo 2001.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i/>
                <w:szCs w:val="22"/>
              </w:rPr>
              <w:t>Lorenzo Mascheroni e il Gabinetto di Fisica del Collegio Mariano</w:t>
            </w:r>
            <w:r>
              <w:rPr>
                <w:szCs w:val="22"/>
              </w:rPr>
              <w:t>, «Ateneo di Scienze, Lettere e Arti di Bergamo – Studi», Bergamo, Edizioni dell’Ateneo, 2003.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i/>
                <w:szCs w:val="22"/>
              </w:rPr>
              <w:t>Gli strumenti del Gabinetto di Fisica del Liceo Paolo Sarpi di Bergamo</w:t>
            </w:r>
            <w:r>
              <w:rPr>
                <w:szCs w:val="22"/>
              </w:rPr>
              <w:t>, Atti del XXVII Congresso di Storia della Fisica e dell’Astronomia (Bergamo 2007), Guaraldi 2011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i/>
                <w:szCs w:val="22"/>
              </w:rPr>
              <w:t>Lorenzo Mascheroni e Luigi Beltrami: appunti sul paesaggio, in D’erbe e piante adorno, Per una storia dei giardini a Bergamo, percorsi tra paesaggi e territorio</w:t>
            </w:r>
            <w:r>
              <w:rPr>
                <w:szCs w:val="22"/>
              </w:rPr>
              <w:t>, a cura di Maria Mencaroni Zoppetti, Fondazione per la Storia economica e sociale di Bergamo, Bergamo 2008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i/>
                <w:szCs w:val="22"/>
              </w:rPr>
              <w:t>L’Universo settecentesco di Giovanni Albricc</w:t>
            </w:r>
            <w:r>
              <w:rPr>
                <w:szCs w:val="22"/>
              </w:rPr>
              <w:t>i, «Atti dell’Ateneo di Scienze Lettere ed Arti di Bergamo»,  LXXII, a.a. 2008-2009, Bergamo 2010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i/>
                <w:szCs w:val="22"/>
              </w:rPr>
              <w:t>La Macchina Planetaria che rappresenta il Sistema solare del Mondo di Giovanni Albrici</w:t>
            </w:r>
            <w:r>
              <w:rPr>
                <w:szCs w:val="22"/>
              </w:rPr>
              <w:t>, Atti del XXX Congresso Nazionale della Società Italiana di Storici della Fisica e dell’Astronomia Urbino 2010, Urbino 2012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i/>
                <w:szCs w:val="22"/>
              </w:rPr>
              <w:t>Giuseppe Poloni e gli studi sul magnetismo</w:t>
            </w:r>
            <w:r>
              <w:rPr>
                <w:szCs w:val="22"/>
              </w:rPr>
              <w:t>, «Atti dell’Ateneo di Scienze Lettere ed Arti di Bergamo»,  LXXV, a.a. 2012-2013, Bergamo 2014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left"/>
              <w:rPr/>
            </w:pPr>
            <w:r>
              <w:rPr>
                <w:i/>
                <w:szCs w:val="22"/>
              </w:rPr>
              <w:t>Imparare sul territorio: scienza ed esperienza</w:t>
            </w:r>
            <w:r>
              <w:rPr>
                <w:szCs w:val="22"/>
              </w:rPr>
              <w:t>, Futuro. BG, ’Ateneo di Scienze Lettere ed Arti di Bergamo»,  Bergamo 2014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Titolodellasezion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convegni E CONGRESSI</w:t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 xml:space="preserve">-XXVII Congresso Nazionale della Società Italiana di Storici della Fisica e dell’Astronomia  (Bergamo  20-23 giugno 2007) relatrice della comunicazione: </w:t>
            </w:r>
            <w:r>
              <w:rPr>
                <w:rFonts w:cs="Arial"/>
                <w:i/>
                <w:szCs w:val="22"/>
              </w:rPr>
              <w:t>Gli strumenti del Gabinetto di Fisica del Liceo Paolo Sarpi di Bergamo</w:t>
            </w:r>
            <w:r>
              <w:rPr>
                <w:rFonts w:cs="Arial"/>
                <w:szCs w:val="22"/>
              </w:rPr>
              <w:t>;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 xml:space="preserve">-XXX Congresso Nazionale della Società Italiana di Storici della Fisica e dell’Astronomia  (Urbino 3 giugno – 3 luglio 2010) relatrice della comunicazione </w:t>
            </w:r>
            <w:r>
              <w:rPr>
                <w:rFonts w:cs="Arial"/>
                <w:i/>
                <w:szCs w:val="22"/>
              </w:rPr>
              <w:t>La Macchina Planetaria che rapl Sistema solare del Mondo di Giovanni Albrici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Nell’ambito delle Giornate europee del patrimonio 2012, organizzate dall’Ateneo di Scienze, Lettere e Arti di Bergam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uratrice della mostra “Stupire e istruire. Il gusto della Fisica - I libri di Fisica del Fondo Liceo di Bergamo” Biblioteca Civica A. Mai  - Atrio Scamozziano - 2-30 settembre 2012;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atrice della mostra “Una biblioteca espropriata: documenti d’archivio”, Liceo Classico P. Sarpi - 8-30 settembre 20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>relatrice della comunicazione “</w:t>
            </w:r>
            <w:r>
              <w:rPr>
                <w:rFonts w:cs="Arial"/>
                <w:i/>
                <w:color w:val="000000"/>
                <w:szCs w:val="22"/>
              </w:rPr>
              <w:t>Giuseppe Poloni e gli studi sul magnetismo</w:t>
            </w:r>
            <w:r>
              <w:rPr>
                <w:rFonts w:cs="Arial"/>
                <w:color w:val="000000"/>
                <w:szCs w:val="22"/>
              </w:rPr>
              <w:t>” , Ateneo di Scienze, Lettere ed Arti – Sala Galmozzi - 26 settembre 2012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Nell’ambito della serie di conferenze “ Futuro BG – Attraverso i paesaggi della storia” organizzate dall’Ateneo di Scienze, Lettere e Arti in collaborazione con Fai e Orto Botanico L.Rot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>Relatrice della comunicazione “</w:t>
            </w:r>
            <w:r>
              <w:rPr>
                <w:rFonts w:cs="Arial"/>
                <w:i/>
                <w:color w:val="000000"/>
                <w:szCs w:val="22"/>
              </w:rPr>
              <w:t>Sorella acqua - Imparare sul territorio: Scienza ed esperienza</w:t>
            </w:r>
            <w:r>
              <w:rPr>
                <w:rFonts w:cs="Arial"/>
                <w:color w:val="000000"/>
                <w:szCs w:val="22"/>
              </w:rPr>
              <w:t xml:space="preserve">”  Sala Galmozzi - 20 febbraio 2013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 xml:space="preserve">-XXXIV Congresso Nazionale della Società Italiana di Storici della Fisica e dell’Astronomia  (Firenze 10-13 settembre 2014) relatrice della comunicazione </w:t>
            </w:r>
            <w:r>
              <w:rPr>
                <w:rFonts w:cs="Arial"/>
                <w:i/>
                <w:szCs w:val="22"/>
              </w:rPr>
              <w:t>Gli strumenti di Fisica del Museo di Scienze naturali Enrico Caffi di Bergamo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mallCaps/>
                <w:color w:val="000000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erra@unibg.it" TargetMode="External"/><Relationship Id="rId3" Type="http://schemas.openxmlformats.org/officeDocument/2006/relationships/hyperlink" Target="mailto:laura.serra@unib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7:00Z</dcterms:created>
  <dc:creator>Laura Serra</dc:creator>
  <dc:description/>
  <cp:keywords/>
  <dc:language>en-US</dc:language>
  <cp:lastModifiedBy>USER</cp:lastModifiedBy>
  <cp:lastPrinted>2002-04-09T15:15:00Z</cp:lastPrinted>
  <dcterms:modified xsi:type="dcterms:W3CDTF">2015-01-29T07:51:00Z</dcterms:modified>
  <cp:revision>8</cp:revision>
  <dc:subject/>
  <dc:title>LAURA SERRA PERANI</dc:title>
</cp:coreProperties>
</file>