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famiglia è una parola che racchiude un concetto, un’idea; un idea che di ideale non ha nulla.</w:t>
      </w:r>
    </w:p>
    <w:p>
      <w:pPr>
        <w:pStyle w:val="Normal"/>
        <w:rPr/>
      </w:pPr>
      <w:r>
        <w:rPr>
          <w:sz w:val="18"/>
          <w:szCs w:val="18"/>
        </w:rPr>
        <w:t>La famiglia è il guscio in cui si nasce, è un qualcosa che ci appartiene  fin dalla nascita e non si scegl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che se a volte non è perfetta, proprio perché si tratta della famiglia, c’è l’impegno a tenerla uni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sso a tenerla salda non sono i momenti felici e pieni di gioia, ma quelli difficili, quelli in cui si stringono i denti e si combatte insieme.</w:t>
      </w:r>
    </w:p>
    <w:p>
      <w:pPr>
        <w:pStyle w:val="Normal"/>
        <w:rPr/>
      </w:pPr>
      <w:r>
        <w:rPr>
          <w:sz w:val="18"/>
          <w:szCs w:val="18"/>
        </w:rPr>
        <w:t xml:space="preserve">A volte qualcuno si perde per la strada, a volte qualcuno è lontano, ma la cosa più bella della famiglia è la </w:t>
      </w:r>
      <w:r>
        <w:rPr>
          <w:sz w:val="18"/>
          <w:szCs w:val="18"/>
          <w:u w:val="single"/>
        </w:rPr>
        <w:t>sensazione di calore 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di vicinanza</w:t>
      </w:r>
      <w:r>
        <w:rPr>
          <w:sz w:val="18"/>
          <w:szCs w:val="18"/>
        </w:rPr>
        <w:t xml:space="preserve">  che lo spazio, seppur enorme, non può cancella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famiglia si torna la sera, in famiglia si torna dopo un viaggio, in famiglia si torna dopo una difficoltà, ma essa rimane semp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’ una costante a cui ogni cosa si ricondu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o delle radici da cui non si può prescind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sto è quello che penso della famiglia, ma soprattutto della NOSTRA famigl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4" w:right="1264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26:00Z</dcterms:created>
  <dc:creator>ARDIT MARIA GRAZIA</dc:creator>
  <dc:description/>
  <cp:keywords/>
  <dc:language>en-US</dc:language>
  <cp:lastModifiedBy>ARDIT MARIA GRAZIA</cp:lastModifiedBy>
  <cp:lastPrinted>2014-12-19T19:01:00Z</cp:lastPrinted>
  <dcterms:modified xsi:type="dcterms:W3CDTF">2014-12-19T18:28:00Z</dcterms:modified>
  <cp:revision>2</cp:revision>
  <dc:subject/>
  <dc:title/>
</cp:coreProperties>
</file>