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 servizi che il Centro offre cercano d'incontrare i sistemi familiari che vivono situazioni di crisi, "d'inceppamento evolutivo"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l nostro atteggiamento si basa sulla disponibilità all'ascolto delle storie che le famiglie raccontano, in una dimensione di rispetto e valorizzazione delle esperienze vissute, in modo da conoscere ed apprendere da loro le soluzioni capaci di fare evolvere i sistemi di relazione in una dinamica vital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bbiamo capito che non esiste una verità che non sia costruita e che non ci si può prendere cura dei bambini senza occuparci dei loro genitori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n esistono genitori buoni o cattivi ma solo storie che creano legami da cui dipendono le nostre identità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r. G.Claudio Rozzoni - Responsabile del CBF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li obiettivi del CBF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rnire alle famiglie risposte professionali capaci di soddisfare esi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78155</wp:posOffset>
            </wp:positionH>
            <wp:positionV relativeFrom="page">
              <wp:posOffset>275590</wp:posOffset>
            </wp:positionV>
            <wp:extent cx="2413000" cy="2552700"/>
            <wp:effectExtent l="0" t="0" r="0" b="0"/>
            <wp:wrapSquare wrapText="bothSides"/>
            <wp:docPr id="1" name="pasted-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enze di salut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porre, sulla base di attenti approfondimenti scientifici e clinici, nuove metodologie di intervento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rodurre nuove forme di gestione dei servizi di cura alla persona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l nostro logo, la nostra miss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  <w:lang w:val="en-US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line">
              <wp:posOffset>-206375</wp:posOffset>
            </wp:positionV>
            <wp:extent cx="1638300" cy="1168400"/>
            <wp:effectExtent l="0" t="0" r="0" b="0"/>
            <wp:wrapSquare wrapText="bothSides"/>
            <wp:docPr id="2" name="pasted-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l nostro logo: un ideogramma giapponese che rappresenta il concetto di ARMONI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lla mitologia greca Armonia è figlia di Ares (Marte) e di Afrodite (Venere). L’Armonia pertanto può essere rappresentata come il frutto dell’Amore e del Conflitto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ll’amore di Ares e Afrodite nacquero anche Eros (amore), Deimo (il terrore) e Fabo (la paura). Armonia è sorella di Eros ma anche di Deimo e di Fabo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l nostro Centro lavora con la conflittualità, con sentimenti quali la paura e il terrore e cerca 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-294640</wp:posOffset>
            </wp:positionV>
            <wp:extent cx="825500" cy="1130300"/>
            <wp:effectExtent l="0" t="0" r="0" b="0"/>
            <wp:wrapSquare wrapText="bothSides"/>
            <wp:docPr id="3" name="pasted-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n punto di accordo che produca una possibile Armoni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Dr. G.Claudio Rozzoni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ponsabile del CBF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  <w:lang w:val="en-US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  <w:lang w:val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8255</wp:posOffset>
            </wp:positionH>
            <wp:positionV relativeFrom="page">
              <wp:posOffset>13970</wp:posOffset>
            </wp:positionV>
            <wp:extent cx="6119495" cy="4811395"/>
            <wp:effectExtent l="0" t="0" r="0" b="0"/>
            <wp:wrapSquare wrapText="bothSides"/>
            <wp:docPr id="4" name="pasted-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d-image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Nuove metodologie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 indagine e diagnosi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l CBF sta sperimentando nuove forme di valutazione e di diagnosi, con l'intento di fornire servizi sempre più personalizzati ed efficaci per specifiche difficoltà o problemi di adulti e bambini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.Si tratta di strumenti che possono aiutare a "leggere" sia caratteristiche personali che relazionali e comportamentali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li operatori dedicati a questa attività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tt.ssa Francesca Arcaini, specializzanda in psicologia cognitivo costruttivista, lavora al CBF dal 2007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tt.ssa Roberta Bassani, psicologa e psicoterapeuta cognitivo comportamentale, lavora al CBF dal 2007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tt.ssa Alice Saccogna, psicologa e psicoterapeuta sistemico relazionale, lavora al CBF dal 2007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