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0000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00FF" w:val="clear"/>
        <w:tabs>
          <w:tab w:val="clear" w:pos="709"/>
          <w:tab w:val="left" w:pos="1070" w:leader="none"/>
        </w:tabs>
        <w:jc w:val="center"/>
        <w:rPr>
          <w:b/>
          <w:b/>
          <w:bCs/>
          <w:caps/>
          <w:emboss/>
          <w:color w:val="FFFFFF"/>
          <w:spacing w:val="100"/>
          <w:sz w:val="28"/>
          <w:szCs w:val="28"/>
        </w:rPr>
      </w:pPr>
      <w:r>
        <w:rPr>
          <w:b/>
          <w:bCs/>
          <w:caps/>
          <w:emboss/>
          <w:color w:val="FFFFFF"/>
          <w:spacing w:val="100"/>
          <w:sz w:val="28"/>
          <w:szCs w:val="28"/>
        </w:rPr>
        <w:t>Conoscere il Rotary (7)</w:t>
      </w:r>
    </w:p>
    <w:p>
      <w:pPr>
        <w:pStyle w:val="Normal"/>
        <w:shd w:fill="0000FF" w:val="clear"/>
        <w:jc w:val="both"/>
        <w:rPr>
          <w:b/>
          <w:b/>
          <w:bCs/>
          <w:caps/>
          <w:emboss/>
          <w:color w:val="FFFFFF"/>
          <w:spacing w:val="100"/>
          <w:sz w:val="28"/>
          <w:szCs w:val="28"/>
        </w:rPr>
      </w:pPr>
      <w:r>
        <w:rPr>
          <w:b/>
          <w:bCs/>
          <w:caps/>
          <w:emboss/>
          <w:color w:val="FFFFFF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e anticipato ecco l'Albo dei Presidenti del nostro Club dalla sua costituzione fino al prossimo incoming 2014-2015. Stiamo per celebrare il ventesimo anno di vita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00FFFF" w:val="clear"/>
        <w:jc w:val="center"/>
        <w:rPr>
          <w:b/>
          <w:b/>
          <w:bCs/>
        </w:rPr>
      </w:pPr>
      <w:r>
        <w:rPr>
          <w:b/>
          <w:bCs/>
        </w:rPr>
        <w:t>ALBO DEI PRESIDENTI DEL ROTARY CLUB BERGAMO SU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974"/>
        <w:gridCol w:w="2063"/>
        <w:gridCol w:w="2064"/>
        <w:gridCol w:w="2063"/>
        <w:gridCol w:w="2065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rotariano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idente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ario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oriere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tto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99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NESTO ALEMANN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ELIO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GHISALBERT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A NAV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8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ANANGELO BENIGN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BERTA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GHISALBERT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A NAV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99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IO MARTINA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BERTA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ARDO GERBELL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VIA CAST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OLO GIAN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BERNI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ARDO GERBELL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VIA CAST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RGIO BERTA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BERNI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 GHEZZ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VIA CAST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NO BERNIN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ARDO GERBELL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 GHEZZ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ELLA BELLIN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ONIO DI MARCO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GELO BENIG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 GHEZZ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PELLEGRIN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200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VIA CASTELL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GELO BENIG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 GHEZZ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STEFAN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TRO PELLEGRIN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GELO BENIG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CATTANE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 SILVESTR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USEPPE STEFANELL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GELO BENIG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CATTANE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 SILVESTR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INO BRIZIO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BERTA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CATTANE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VIA CAST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OARDO GERBELL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BERTA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 SILVESTR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 FERRETT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REA VECCH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INO NUZZOLO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 SILVESTR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STEFAN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ANCARLO GHEZZ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INO NUZZOLO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PATT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PELLEGRIN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RICO FELL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GELO BENIG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PATT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VIA CAST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COLETTA SILVESTR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GELO BENIG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MINETT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 PEDRA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QUALE VENTURA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BERTA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MINETT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PE STEFANELL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REA CATTANEO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ROSSI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MINETTI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COLLEONI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coming)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TEO FERRETTI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ROSSINI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O PEREG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COLLEON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PO' DI STATIS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nno fatto (tra parentesi il numero di volte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retari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sorie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fet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gelo Benigni (6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 Ghezzi (4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via Castelli (5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Berta (5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Cattaneo (3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Minetti (3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pe Stefanelli (3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Bernini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ino Nuzzolo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Rossini (2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Ghisalberti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ardo Gerbelli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 Patti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 Sivestri (2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Colleni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a Nava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Pellegrini (2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a Sivestri (2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o Martina (1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ardo Gerbelli (1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o Perego (1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ella Bellini (1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 Ferretti (1)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 Pedrali (1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l prossimo numero inizieremo a raccontare la nostra storia attraverso la diretta testimonianza dei Past Presidents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0000FF" w:val="clear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hd w:fill="0000FF" w:val="clear"/>
        <w:jc w:val="center"/>
        <w:rPr>
          <w:color w:val="FFFFFF"/>
          <w:spacing w:val="100"/>
          <w:sz w:val="28"/>
          <w:szCs w:val="28"/>
        </w:rPr>
      </w:pPr>
      <w:r>
        <w:rPr>
          <w:color w:val="FFFFFF"/>
          <w:spacing w:val="100"/>
          <w:sz w:val="28"/>
          <w:szCs w:val="28"/>
        </w:rPr>
        <w:t>TRIANGOLAZIONE</w:t>
      </w:r>
    </w:p>
    <w:p>
      <w:pPr>
        <w:pStyle w:val="Normal"/>
        <w:shd w:fill="0000FF" w:val="clear"/>
        <w:jc w:val="center"/>
        <w:rPr>
          <w:b/>
          <w:b/>
          <w:color w:val="FFFFFF"/>
          <w:spacing w:val="20"/>
          <w:szCs w:val="28"/>
        </w:rPr>
      </w:pPr>
      <w:r>
        <w:rPr>
          <w:b/>
          <w:color w:val="FFFFFF"/>
          <w:spacing w:val="20"/>
          <w:szCs w:val="28"/>
        </w:rPr>
        <w:t>BERGAMO SUD – CHALON SUR SAHONE – OFFENBURG ORTENAU</w:t>
      </w:r>
    </w:p>
    <w:p>
      <w:pPr>
        <w:pStyle w:val="Normal"/>
        <w:shd w:fill="0000FF" w:val="clear"/>
        <w:jc w:val="center"/>
        <w:rPr>
          <w:color w:val="FFFFFF"/>
          <w:spacing w:val="100"/>
          <w:sz w:val="28"/>
          <w:szCs w:val="28"/>
        </w:rPr>
      </w:pPr>
      <w:r>
        <w:rPr>
          <w:color w:val="FFFFFF"/>
          <w:spacing w:val="100"/>
          <w:sz w:val="28"/>
          <w:szCs w:val="28"/>
        </w:rPr>
        <w:t>(2)</w:t>
      </w:r>
    </w:p>
    <w:p>
      <w:pPr>
        <w:pStyle w:val="Normal"/>
        <w:jc w:val="both"/>
        <w:rPr>
          <w:color w:val="FFFFFF"/>
          <w:spacing w:val="100"/>
          <w:sz w:val="28"/>
          <w:szCs w:val="28"/>
        </w:rPr>
      </w:pPr>
      <w:r>
        <w:rPr>
          <w:color w:val="FFFFFF"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vanish w:val="false"/>
          <w:sz w:val="20"/>
          <w:szCs w:val="20"/>
        </w:rPr>
        <w:commentReference w:id="0"/>
      </w:r>
      <w:r>
        <w:rPr>
          <w:b/>
          <w:bCs/>
          <w:vanish w:val="false"/>
          <w:sz w:val="20"/>
          <w:szCs w:val="20"/>
        </w:rPr>
        <w:commentReference w:id="1"/>
      </w:r>
      <w:r>
        <w:rPr>
          <w:b/>
          <w:bCs/>
          <w:vanish w:val="false"/>
          <w:sz w:val="20"/>
          <w:szCs w:val="20"/>
        </w:rPr>
        <w:commentReference w:id="2"/>
      </w:r>
      <w:r>
        <w:rPr>
          <w:b/>
          <w:bCs/>
          <w:vanish w:val="false"/>
          <w:sz w:val="20"/>
          <w:szCs w:val="20"/>
        </w:rPr>
        <w:commentReference w:id="3"/>
      </w:r>
      <w:r>
        <w:rPr>
          <w:b/>
          <w:bCs/>
          <w:vanish w:val="false"/>
          <w:sz w:val="20"/>
          <w:szCs w:val="20"/>
        </w:rPr>
        <w:commentReference w:id="4"/>
      </w:r>
      <w:r>
        <w:rPr>
          <w:rFonts w:eastAsia="Verdana" w:cs="Verdana" w:ascii="Verdana" w:hAnsi="Verdana"/>
          <w:b/>
          <w:bCs/>
          <w:sz w:val="20"/>
          <w:szCs w:val="20"/>
        </w:rPr>
        <w:t>Capitolo 2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toria di un’amicizia rotaria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ata storica della nostra Triangolazione è il 18 Maggio 2003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esta data, nell’ambito della 1° festa di triangolazione che si svolse ad Offenburg dal 17 al 19 Maggio, venne firmata la “CHARTE DE TRIANGULATION” da parte degli allora Presidenti: Di Marco (Bergamo) - Spath (Offenburg) – Beucler(Chalon) e dagli incomming: Bernini (Bergamo) – Muller (Offenburg) – Boucher(Chalon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 preme trascriverne il testo integrale poiché lo stesso dovrà essere discusso, modificato e/o integrato in funzione delle nostre decisioni sul futuro della triangolazione st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ARTE DE TRIANGULATI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tre Clubs sottoelencati aderenti al ROTARY INTERNATIONAL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R.C. di BERGAMO - SUD, Distretto 2040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R.C. di CHALON SAINT- VINCENT, Distretto 1750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R.C. di  OFFENBURG-ORTENAU, Distretto 1930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vengono di gemellarsi tra loro e di formare così una “TRIANGOLAZIONE”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sta TRIANGOLAZIONE sarà regolata dalla presente Carta siglata dai tre Presidenti attuali ed i tre Presidenti Incomming per l’anno rotariano successivo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Questa Carta servirà da cornice ale attività di questa “TRIANGOLAZIONE”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po essere stata firmata dai Responsabili dei Clubs, questa Carta sarà sottoposta ai voti di ciascuno dei tra  Clubs ed adottata con maggioranza di 2/3 dei membri presenti o rappresentati , in ciascun Club, e prima della fine dell’anno rotariano in cors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empiute queste formalità la Carta entrerà immediatamente in vigor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la realizzazione della TRIANGOLAZIONE sarà nominato un Comitato Internazionale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sto Comitato comprenderà il Presidente dell’anno rotariano il Presidente Incomming e tre rotariani eletti dai membri di ciascun Club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Comitato Internazionale avrà come compito di gestire tutto quanto comporterà la TRIANGOLAZIONE e di renderne conto nel proprio Club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lvo casi urgenti il Comitato Internazionale si riunirà due volte all’anno: una prima volta alla riunione annuale della TRIANGOLAZIONE  ed una seconda volta 6 mesi prima o 6 mesi dopo, in modo che queste riunioni siano effettivamente semestral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luogo della riunione intermedia ( fra le due TRIANGOLAZIONI) sarà di preferenza GINEVRA o LOSANNA o altre Città situate equidistanti alle sedi di ciascun Club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conviene tra i tre Clubs che le feste di TRIANGOLAZIONE non devono provocare spese irragionevoli ne “gare competitive” ( originale: d’escalades”) per i tre Clubs.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questo scopo i tre Clubs decidono di stabilire un “BUDGET TRIANGOLAZIONE” comune per i tre Clubs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 tre Clubs convengono di ricercare e realizzare insieme una AZIONE DI INTERESSE PUBBLICO che potrà essere localizzata in Nazione dei tre Clubs, sia in una Nazione del Terzo Mondo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la cornice dell’Azione della Gioventù, i tre Clubs si impegneranno per sviluppare lo scambio dei Giovani nella cerchia delle nostre famigli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tre Clubs componenti questa TRIANGOLAZIONE hanno inoltre la volontà di partecipare attivamente ala comprensione ed all’intesa fra i Popoli, ciò che è uno dei punti cardinali del ROTARY INTERNAZIONAL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segue…….</w:t>
      </w:r>
      <w:r>
        <w:rPr>
          <w:vanish w:val="false"/>
          <w:sz w:val="20"/>
          <w:szCs w:val="20"/>
        </w:rPr>
        <w:commentReference w:id="5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03-18T15:21:00Z" w:initials=""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!--[if gte mso 9]&gt;&lt;xml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o:DocumentPropertie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Template&gt;Normal.dotm&lt;/o:Template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Revision&gt;0&lt;/o:Revision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TotalTime&gt;0&lt;/o:TotalTime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Pages&gt;1&lt;/o:Page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Words&gt;252&lt;/o:Word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Characters&gt;1440&lt;/o:Character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Company&gt;STUDIO ASSOCIATO GERBELLI-RIVA&lt;/o:Company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Lines&gt;12&lt;/o:Line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Paragraphs&gt;2&lt;/o:Paragraph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CharactersWithSpaces&gt;1768&lt;/o:CharactersWithSpace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Version&gt;12.0&lt;/o:Version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/o:DocumentPropertie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o:OfficeDocumentSetting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o:AllowPNG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/o:OfficeDocumentSetting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/xml&gt;&lt;![endif]--&gt;</w:t>
      </w:r>
    </w:p>
  </w:comment>
  <w:comment w:id="1" w:author="" w:date="2014-03-18T15:21:00Z" w:initials=""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!--[if gte mso 9]&gt;&lt;xml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w:WordDocument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Zoom&gt;0&lt;/w:Zoom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TrackMoves&gt;false&lt;/w:TrackMove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TrackFormatting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HyphenationZone&gt;14&lt;/w:HyphenationZone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PunctuationKerning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DrawingGridHorizontalSpacing&gt;18 pt&lt;/w:DrawingGridHorizontalSpacing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DrawingGridVerticalSpacing&gt;18 pt&lt;/w:DrawingGridVerticalSpacing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DisplayHorizontalDrawingGridEvery&gt;0&lt;/w:DisplayHorizontalDrawingGridEvery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DisplayVerticalDrawingGridEvery&gt;0&lt;/w:DisplayVerticalDrawingGridEvery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ValidateAgainstSchemas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SaveIfXMLInvalid&gt;false&lt;/w:SaveIfXMLInvalid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IgnoreMixedContent&gt;false&lt;/w:IgnoreMixedContent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AlwaysShowPlaceholderText&gt;false&lt;/w:AlwaysShowPlaceholderText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w:Compatibility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 &lt;w:BreakWrappedTables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 &lt;w:DontGrowAutofit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 &lt;w:DontAutofitConstrainedTables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 &lt;w:DontVertAlignInTxbx/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 &lt;/w:Compatibility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/w:WordDocument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/xml&gt;&lt;![endif]--&gt;</w:t>
      </w:r>
    </w:p>
  </w:comment>
  <w:comment w:id="2" w:author="" w:date="2014-03-18T15:21:00Z" w:initials=""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!--[if gte mso 9]&gt;&lt;xml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w:LatentStyles DefLockedState="false" LatentStyleCount="276"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&lt;/w:LatentStyles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/xml&gt;&lt;![endif]--&gt;</w:t>
      </w:r>
    </w:p>
  </w:comment>
  <w:comment w:id="3" w:author="" w:date="2014-03-18T15:21:00Z" w:initials=""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!--[if gte mso 10]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style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 xml:space="preserve"> /* Style Definitions */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table.MsoNormalTable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{mso-style-name:"Tabella normale"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tstyle-rowband-size:0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tstyle-colband-size:0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style-noshow:yes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style-parent:""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padding-alt:0cm 5.4pt 0cm 5.4p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para-margin:0cm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para-margin-bottom:.0001p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pagination:widow-orphan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font-size:12.0p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font-family:"Times New Roman"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ascii-font-family:Cambria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ascii-theme-font:minor-latin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fareast-font-family:"Times New Roman"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fareast-theme-font:minor-fareas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hansi-font-family:Cambria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hansi-theme-font:minor-latin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bidi-font-family:"Times New Roman"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</w:r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mso-bidi-theme-font:minor-bidi;}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/style&gt;</w:t>
      </w:r>
    </w:p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![endif]--&gt;</w:t>
      </w:r>
    </w:p>
  </w:comment>
  <w:comment w:id="4" w:author="" w:date="2014-03-18T15:21:00Z" w:initials=""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!--StartFragment--&gt;</w:t>
      </w:r>
    </w:p>
  </w:comment>
  <w:comment w:id="5" w:author="" w:date="2014-03-18T15:21:00Z" w:initials="">
    <w:p>
      <w:r>
        <w:rPr>
          <w:rFonts w:ascii="Times New Roman" w:hAnsi="Times New Roman" w:eastAsia="Arial" w:cs="Times New Roman"/>
          <w:color w:val="auto"/>
          <w:kern w:val="2"/>
          <w:sz w:val="24"/>
          <w:szCs w:val="24"/>
          <w:lang w:eastAsia="en-US" w:val="it-IT" w:bidi="ar-SA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eastAsia="Arial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fronto">
    <w:name w:val="Confronto"/>
    <w:basedOn w:val="TextBody"/>
    <w:qFormat/>
    <w:pPr>
      <w:tabs>
        <w:tab w:val="clear" w:pos="709"/>
        <w:tab w:val="left" w:pos="0" w:leader="none"/>
      </w:tabs>
      <w:spacing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1:00Z</dcterms:created>
  <dc:creator>Edoardo GERBELLI</dc:creator>
  <dc:description/>
  <cp:keywords/>
  <dc:language>en-US</dc:language>
  <cp:lastModifiedBy>GERBELLI Edoardo</cp:lastModifiedBy>
  <cp:lastPrinted>2014-03-18T15:42:00Z</cp:lastPrinted>
  <dcterms:modified xsi:type="dcterms:W3CDTF">2014-04-07T06:56:00Z</dcterms:modified>
  <cp:revision>4</cp:revision>
  <dc:subject/>
  <dc:title/>
</cp:coreProperties>
</file>