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nnanzitutto, a nome di tutto il Club, ringrazio Bruno Bernini</w:t>
      </w:r>
    </w:p>
    <w:p>
      <w:pPr>
        <w:pStyle w:val="Normal"/>
        <w:rPr>
          <w:b/>
          <w:b/>
        </w:rPr>
      </w:pPr>
      <w:r>
        <w:rPr>
          <w:b/>
        </w:rPr>
        <w:t>GRAZIE BRUNO,</w:t>
      </w:r>
    </w:p>
    <w:p>
      <w:pPr>
        <w:pStyle w:val="Normal"/>
        <w:rPr>
          <w:b/>
          <w:b/>
        </w:rPr>
      </w:pPr>
      <w:r>
        <w:rPr>
          <w:b/>
        </w:rPr>
        <w:t>GRAZIE ALLE AUTORITA PRESENTI ALLE AUTORITA’ ROTARIANE AI SOCI DEL CITTA ALTA  A TUTTI GLI INTERVENUTI E GRAZIE SOPRATTUTTO AI MIEI AMICI E SOCI DEL BERGAMO SUD.</w:t>
      </w:r>
    </w:p>
    <w:p>
      <w:pPr>
        <w:pStyle w:val="Normal"/>
        <w:rPr>
          <w:b/>
          <w:b/>
        </w:rPr>
      </w:pPr>
      <w:r>
        <w:rPr>
          <w:b/>
        </w:rPr>
        <w:t xml:space="preserve">BEH   ECCO ARRIVATO IL MOMENTO CHE TANTO HO TEMUTO IN QUESTI GIORNI IN QUESTI ULTIMI GIORNI IN CUI  HO PARTECIPATO AL PASSAGGIO DELLE CONSEGNE DEL BERGAMO, DELL’OVEST, E DEL NOSTRO CLUB PADRINO TREVIGLIO, NON VI NASCONDO CHE UNO DEGLI OBIETTIVI ERA CAPIRE COME GLI ALTRI PRESIDENTI INCOMING IMPOSTAVANO IL LORO DISCORS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LA FINE HO DECISO CHE AVREI DETTO POCHE COSE E SOLO QUELLE CHE MI VENGONO DAL CUOR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MA DI TUTTO VORREI IN QUESTA OCCASIONE FARE ALCUNI RINGRAZIAMENTI NON QUELLI FORMALI HO DOVUTI MA QUELLI PER ME IMPRESCINDIBILI VORREI DIRE GRAZIE 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ORGIO GIORGIONE BERTA MIO AMICO DI SEMPRE    UOMO CHE MI HA DATO TANTO E CHE SO ESSERE SEMPRE AL MIO FIANCO PERSONA ILLUMINATA E CAPACE DI GRANDI INTUIZIONI SE OGGI SONO QUI SE OGGI FACCIO PARTE DEL ROTARY BEH…. LO DOVETE ESCLUSIVAMENTE A LUI….. TRAETENE LE GIUSTE CONCLUS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IAN GIAN ANGELO BENIGNI PER LUI UNA SOLA PAROLA AMICO E MAESTRO DI VITA UOMO CHE SA ESSERE SEMPRE SINCERO ANCHE QUANDO ESSERE SINCERI E’ UN LUSSO CHE NON CI SI POTREBBE PERMETTE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PPISSIMO BEPPE STEFANELLI L’UNICO CHE GIOCANDO CONTRO DI ME A TENNIS MI FA SENTIRE FORTISSIMO ED ANCHE L’UNICO CHE HA IL CORAGGIO DI DIFENDERE IN MIA ASSENZA A SPADA TRATTA LE MIE NON BRILLANTI PERFORM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IETRO PELLEGRINI IL PREFETTO DI FERRO SE L’AMICIZIA E’ IL VINO DELLA VITA BEH  LO SAPETE TUTTI LUI E’ UN GRANDE VINO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 INFINE GRAZIE A TUTTI I COMPONENTI DEL MIO CONSIGLIO CHE TUTTI SUBITO E SENZA ECCEZIONI  HANNO ACCETTATO DI IMPEGNARSI CON ME DURANTE QUESTO NUOVO ANNO ROTARIANO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Tesoriere </w:t>
        <w:tab/>
        <w:t>Carlo Ghezzi  GRAZIE PER IL TUO IMPEGNO LA TUA AMICIZIA LA TUA SINCERIT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fetto</w:t>
        <w:tab/>
        <w:tab/>
        <w:t>Pietro Pellegrini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coming</w:t>
        <w:tab/>
        <w:tab/>
        <w:t xml:space="preserve">Fulvia Castelli PERCHE’ GIA’ AL MIO FIANCO COME LO SARO’ IO L’ANNO PROSSIMO AL TUO </w:t>
        <w:tab/>
        <w:tab/>
        <w:t>sviluppo effet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ce Presidente</w:t>
        <w:tab/>
        <w:t>Beppe Stefanelli    Giorgio Be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mbri Consiglio</w:t>
        <w:tab/>
        <w:t>Enrico Felli</w:t>
        <w:tab/>
        <w:t>ENRICO MI CHIAMO’ IL GIORNO DOPO LA MIA NOMINA PER DIRMI CHE SE AVESSI AVUTO BISOGNO DI LUI CI SAREBBE STATO BBEH ECCOLO</w:t>
        <w:tab/>
        <w:tab/>
        <w:t>interesse pubbli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tefano Azzolari</w:t>
        <w:tab/>
        <w:tab/>
        <w:t>azione professional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Marco Somaschini</w:t>
        <w:tab/>
        <w:tab/>
        <w:t>azione internazional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Martino Brizio</w:t>
        <w:tab/>
        <w:tab/>
        <w:t xml:space="preserve">nuove generazioni fossati briolini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Francesco Di Tarsia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ene PRIMA DI PARLARE DEL MIO PROGRAMMA VORREI  DIRVI ALCUNE </w:t>
      </w:r>
      <w:r>
        <w:rPr>
          <w:b/>
          <w:caps/>
        </w:rPr>
        <w:t>Cose che credo possano</w:t>
      </w:r>
      <w:r>
        <w:rPr>
          <w:b/>
        </w:rPr>
        <w:t xml:space="preserve"> ESSERE DEGLI INDICATORI DI COME IL NOSTRO CLUB SIA VIVO E POSSEGGA AL SUO INTERNO GRANDI POTENZIALI E DESIDERIO DI FARE SERVIC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NON SO AD ESEMPIO SE TUTTI SONO A CONOSCENZA DEL FATTO CHE ABBIAMO BEN 6 SOCI IMPEGNATI IN COMMISSIONI DISTRETTUALI  ABBIAMO ELIO MARTINA SEGRETARIO DEL GOVERNATORE E ABBIAMO LASCIATEMELO DIRE  ANCHE GIA’ REGISTRATO DUE PRIMATI FULVIA CHE SARA’ IL PRIMO PRESIDENTE DONNA DEL GRUPPO OROBICO E BEH IL SECONDO RIGUARDA IL SOTTOSCRITTO INFATTI ELEGGENDO ME AVETE ELETTO  IL PIU’ GIOVANE PRESIDENTE DEL DISTRETTO E SPERIAMO NON IL PEGGI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ELIO MARINA</w:t>
        <w:br/>
        <w:t>SEGRETARIO RESPONSABILE DEL GOVERNATORE</w:t>
        <w:br/>
        <w:br/>
        <w:t>BRUNO BERNINI</w:t>
        <w:br/>
        <w:t>Componente la commissione "PROGETTO BUSSOLA"</w:t>
        <w:br/>
        <w:br/>
        <w:t>ALBERTO RAVASIO</w:t>
        <w:br/>
        <w:t>Delegato 2GEMELLAGGIO E SCAMBIO AMICIZIA ROTARIANA (S.A.R.O.)</w:t>
        <w:br/>
        <w:br/>
        <w:t>MATTEO FERRETTI</w:t>
        <w:br/>
        <w:t>Delegato per il Portogallo nella Commissione "COMITATI INTERPAESE (C.I.P.)</w:t>
        <w:br/>
        <w:br/>
        <w:t>PIETRO PELLEGRINI</w:t>
        <w:br/>
        <w:t>rappresentante Gruppo Orobico Commissione "SCAMBIO GIOVANI"</w:t>
        <w:br/>
        <w:br/>
        <w:t>EDOARDO GERBELLI</w:t>
        <w:br/>
        <w:t>componente la Commissione "SCAMBIO GRUPPI DI STUDIO (G.S.E.)"</w:t>
        <w:br/>
        <w:b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l  mio PROGRAM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L MIO PROGRAMMA E’ TUTTO CENTRATO SULL’AMICIZIA DEL RESTO IL ROTARY SI BASA SULL’AMICIZ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In particolare, mi propongo di creare momenti che favoriscano una più profonda conoscenza tra tutti noi e, perché no, cementino questa conoscenza con un’amicizia sincera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Sono convinto che, se tutti noi diventiamo più amici, anche la nostra azione diverrà automaticamente più efficace ed incisiva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REDO CHE PER LAVORARE AL MEGLIO </w:t>
      </w:r>
    </w:p>
    <w:p>
      <w:pPr>
        <w:pStyle w:val="Normal"/>
        <w:rPr>
          <w:b/>
          <w:b/>
        </w:rPr>
      </w:pPr>
      <w:r>
        <w:rPr>
          <w:b/>
        </w:rPr>
        <w:t>PER SERVIRE AL MEGLIO SI DEVE ESSERE AMICI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vORREI QUEST’ANNO RACCOGLIENDO L’INVITO ANCHE DEL NOSTRO GOVERNATORE PAOLO MORETTI FARE POCHE COSE MA FARLE BENE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 xml:space="preserve">Nella vita capita, talvolta, di incontrare persone veramente speciali. Questo è proprio quello che mi è successo quando ebbi la fortuna di conoscere Don Antonio Mazzi. Devo dire che questa sera mi fa molto piacere poterlo annoverare tra i nostri ospiti. Ed è proprio la sua presenza che mi dà un ulteriore spunto per ribadire IL NOSTRO impegno a sostegno dell’iniziativa </w:t>
      </w:r>
      <w:r>
        <w:rPr>
          <w:b/>
          <w:i/>
          <w:caps/>
        </w:rPr>
        <w:t>“Una Casa per Giulia”</w:t>
      </w:r>
      <w:r>
        <w:rPr>
          <w:b/>
          <w:caps/>
        </w:rPr>
        <w:t xml:space="preserve">, il centro di accoglienza per bambini e famiglie in difficoltà che è ormai QUASI operativo nel quartiere Monterosso di Bergamo E  PENSO CHE PER NOI SIA UNA GRANDE OPPORTUNITA’ CHE CI PERMETTERA’ DI LAVORARE SUL NOSTRO TERRITORIO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QUALCUNO UNA VOLTA DISSE “A quelli a cui è stato dato molto, verrà chiesto molto”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Ebbene tutti noI tramite il nostro impegno nel Rotary possiamo tracciare un segno concreto della nostra voglia di fare per gli altri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cHIUDENDO VOGLIO CONFESSARVI CHE Ho il massimo rispetto per il ruolo che mi avete affidato,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sì senza paura di scivolare nella retorica oggi posso dirvi </w:t>
      </w:r>
    </w:p>
    <w:p>
      <w:pPr>
        <w:pStyle w:val="Heading1"/>
        <w:rPr>
          <w:caps/>
        </w:rPr>
      </w:pPr>
      <w:r>
        <w:rPr>
          <w:caps/>
        </w:rPr>
        <w:t>“</w:t>
      </w:r>
      <w:r>
        <w:rPr>
          <w:caps/>
        </w:rPr>
        <w:t xml:space="preserve">Sono orgoglioso di essere il Vostro Presidente”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e, proprio per questo, cercherò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sin d’ora di fare del mio meglio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FINE UNA RACCOMANDAZIONE A TUTTI VOI PENSANDO A ME COME IL VOSTRO PRESIDENTE  PENSATE CHE UN AMICO E’ COLUI CHE GUARDA OLTRE I TUOI DIFETTI E CONDIVIDE I TUOI SUCCESSI </w:t>
      </w:r>
    </w:p>
    <w:p>
      <w:pPr>
        <w:pStyle w:val="Normal"/>
        <w:rPr>
          <w:b/>
          <w:b/>
        </w:rPr>
      </w:pPr>
      <w:r>
        <w:rPr>
          <w:b/>
        </w:rPr>
        <w:t>GRAZIE!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rFonts w:ascii="Helvetica;Arial" w:hAnsi="Helvetica;Arial" w:cs="Helvetica;Arial"/>
      <w:b/>
      <w:i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7:52:00Z</dcterms:created>
  <dc:creator>antonio</dc:creator>
  <dc:description/>
  <dc:language>en-US</dc:language>
  <cp:lastModifiedBy>antonio</cp:lastModifiedBy>
  <cp:lastPrinted>2002-06-20T14:14:00Z</cp:lastPrinted>
  <dcterms:modified xsi:type="dcterms:W3CDTF">2002-06-20T12:15:00Z</dcterms:modified>
  <cp:revision>15</cp:revision>
  <dc:subject/>
  <dc:title>GRAZIE BRUNO,</dc:title>
</cp:coreProperties>
</file>