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11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OLA MORGANTI (n.1501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gegnere civile, sez. Territoriale, per circa 10 anni dipendente di ente pubblico sovra comunale; appassionata di problemi dell’ambiente e del paesaggio,  dal 1997 è libera professionista e fondatrice insieme ad altri due colleghi oltre che Direttore Tecnico, di una società di ingegneria che si occupa di consulenza e progettazione nel campo delle bonifiche, valutazioni ambientali e della sicurezza sul lavoro. Si occupa anche di formazione per i  lavoratori e Sistemi di Gestione per la Qualità e Sicurezza. Da tempo è membro di alcune Commissioni dell’Ordine Ingegneri (urbanistica, ecologia ambiente, sicurezza, tariffa).  Intende promuovere azioni concrete perché l’Ordine, in modo aperto, trasparente e professionale, svolga appieno le sue funzioni al servizio di una  moderna società civile collaborando strettamente con altri Enti, Ordini e Associazioni 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/>
      <w:bCs/>
      <w:color w:val="auto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Cs w:val="false"/>
      <w:kern w:val="0"/>
      <w:sz w:val="2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2"/>
      </w:numPr>
      <w:outlineLvl w:val="9"/>
    </w:pPr>
    <w:rPr>
      <w:rFonts w:ascii="Arial" w:hAnsi="Arial" w:cs="Arial"/>
      <w:bCs/>
      <w:kern w:val="0"/>
      <w:sz w:val="24"/>
      <w:szCs w:val="20"/>
    </w:rPr>
  </w:style>
  <w:style w:type="paragraph" w:styleId="TITOLO1">
    <w:name w:val="TITOLO 1"/>
    <w:basedOn w:val="Normal"/>
    <w:qFormat/>
    <w:pPr>
      <w:tabs>
        <w:tab w:val="clear" w:pos="708"/>
        <w:tab w:val="left" w:pos="1134" w:leader="none"/>
      </w:tabs>
    </w:pPr>
    <w:rPr>
      <w:rFonts w:ascii="Arial" w:hAnsi="Arial" w:cs="Times New Roman"/>
      <w:bCs w:val="false"/>
      <w:cap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9:00Z</dcterms:created>
  <dc:creator>Paola</dc:creator>
  <dc:description/>
  <cp:keywords/>
  <dc:language>en-US</dc:language>
  <cp:lastModifiedBy>Paola</cp:lastModifiedBy>
  <dcterms:modified xsi:type="dcterms:W3CDTF">2013-07-01T11:08:00Z</dcterms:modified>
  <cp:revision>3</cp:revision>
  <dc:subject/>
  <dc:title> </dc:title>
</cp:coreProperties>
</file>