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chele Cortesi</w:t>
      </w:r>
      <w:r>
        <w:rPr/>
        <w:t xml:space="preserve"> (261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gegnere libero professionista, è titolare di uno studio in Bergamo dal 2000 la cui attività è rivolta alla progettazione e alla direzione lavori strutturali e al coordinamento della sicurezza in cantiere. Come Consigliere dell’Ordine per il mandato 2009-2013 è stato referente nella Commissione Strutture e ha partecipato al tavolo di lavoro organizzatore dei corsi relativi al D. Lgs 81/08. Con la sua ricandidatura intende proseguire il lavoro svolto e mettere a disposizione la propria esperienza per la definizione dei cambiamenti in atto nella vita professionale.</w:t>
      </w:r>
    </w:p>
    <w:sectPr>
      <w:type w:val="nextPage"/>
      <w:pgSz w:w="11906" w:h="16838"/>
      <w:pgMar w:left="1134" w:right="32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4:00Z</dcterms:created>
  <dc:creator>Pre-installer</dc:creator>
  <dc:description/>
  <dc:language>en-US</dc:language>
  <cp:lastModifiedBy>Pre-installer</cp:lastModifiedBy>
  <cp:lastPrinted>2013-06-28T18:05:00Z</cp:lastPrinted>
  <dcterms:modified xsi:type="dcterms:W3CDTF">2013-07-01T07:32:00Z</dcterms:modified>
  <cp:revision>5</cp:revision>
  <dc:subject/>
  <dc:title/>
</cp:coreProperties>
</file>