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438275" cy="1809750"/>
            <wp:effectExtent l="0" t="0" r="0" b="0"/>
            <wp:wrapTight wrapText="bothSides">
              <wp:wrapPolygon edited="0">
                <wp:start x="-145" y="0"/>
                <wp:lineTo x="-145" y="21475"/>
                <wp:lineTo x="21600" y="21475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color w:val="333333"/>
          <w:sz w:val="28"/>
          <w:szCs w:val="28"/>
        </w:rPr>
        <w:t>Francesco Lanorte</w:t>
      </w:r>
      <w:r>
        <w:rPr>
          <w:b/>
          <w:bCs/>
          <w:color w:val="333333"/>
        </w:rPr>
        <w:t xml:space="preserve"> </w:t>
      </w:r>
      <w:r>
        <w:rPr>
          <w:color w:val="000000"/>
        </w:rPr>
        <w:t>(200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7 anni, sposato con tre figli, laureato in ingegneria civile, è direttore operativo della società Ateneo Bergamo S.p.A. e ricopre il ruolo di responsabile del Servizio di Prevenzione e Protezione e dell’ufficio tecnico dell’Università degli Studi di Bergamo.</w:t>
      </w:r>
    </w:p>
    <w:p>
      <w:pPr>
        <w:pStyle w:val="Normal"/>
        <w:jc w:val="both"/>
        <w:rPr/>
      </w:pPr>
      <w:r>
        <w:rPr/>
        <w:t xml:space="preserve">Webmaster del sito dell’Ordine degli Ingegneri di Bergamo dal 2000 al 2011 ha acquisito nel corso dell’esperienza lavorativa significative competenze che spaziano dalle tematiche della sicurezza e prevenzione sui luoghi di lavoro, alla gestione degli appalti pubblici ed alla gestione informatica di archivi digitali di grandi dimensioni. </w:t>
      </w:r>
    </w:p>
    <w:p>
      <w:pPr>
        <w:pStyle w:val="Normal"/>
        <w:jc w:val="both"/>
        <w:rPr/>
      </w:pPr>
      <w:r>
        <w:rPr/>
        <w:t xml:space="preserve">Convinto che sia prioritario operare in modo incisivo con le istituzioni politiche ed amministrative per conferire alla figura dell’ingegnere una rinnovata autorevolezza al passo con le nuove e mutevoli esigenze della “modernità”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37:00Z</dcterms:created>
  <dc:creator>Lanorte</dc:creator>
  <dc:description/>
  <cp:keywords/>
  <dc:language>en-US</dc:language>
  <cp:lastModifiedBy>Francesco Lanorte</cp:lastModifiedBy>
  <cp:lastPrinted>2009-09-05T15:07:00Z</cp:lastPrinted>
  <dcterms:modified xsi:type="dcterms:W3CDTF">2013-06-30T11:41:00Z</dcterms:modified>
  <cp:revision>15</cp:revision>
  <dc:subject/>
  <dc:title/>
</cp:coreProperties>
</file>