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-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971675" cy="2628900"/>
            <wp:effectExtent l="0" t="0" r="0" b="0"/>
            <wp:wrapNone/>
            <wp:docPr id="1" name="IMAG0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06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bCs/>
        </w:rPr>
        <w:t>Bizioli Andrea</w:t>
      </w:r>
      <w:r>
        <w:rPr>
          <w:rFonts w:cs="Arial" w:ascii="Arial" w:hAnsi="Arial"/>
        </w:rPr>
        <w:t xml:space="preserve"> (B1)</w:t>
      </w:r>
    </w:p>
    <w:p>
      <w:pPr>
        <w:pStyle w:val="Rientrocorpodeltesto2"/>
        <w:tabs>
          <w:tab w:val="clear" w:pos="3600"/>
          <w:tab w:val="left" w:pos="2880" w:leader="none"/>
        </w:tabs>
        <w:ind w:left="2832" w:hanging="0"/>
        <w:rPr/>
      </w:pPr>
      <w:r>
        <w:rPr/>
        <w:tab/>
        <w:t>Ingegnere civile ambientale, istruttore Tecnico presso il</w:t>
        <w:tab/>
        <w:t>Comune di Pedrengo e libero professionista presso le studio associato di famiglia.</w:t>
      </w:r>
    </w:p>
    <w:p>
      <w:pPr>
        <w:pStyle w:val="TextBodyIndent"/>
        <w:jc w:val="both"/>
        <w:rPr/>
      </w:pPr>
      <w:r>
        <w:rPr/>
        <w:t>Membro della Consulta Regione Lombardia per i  triennali e Consigliere uscente dell’Ordine degli Ingegneri di Bergamo, intende continuare il lavoro svolto in questi anni per rafforzare la figura del laureato triennale  all’interno delle Istituzioni e del mondo del lavoro, attraverso anche una rete di contatti a livello Nazionale tra tutti i rappresentanti triennali ed una commissione a livello Regionale all’interno della CROIL.</w:t>
      </w:r>
    </w:p>
    <w:p>
      <w:pPr>
        <w:pStyle w:val="TextBodyIndent"/>
        <w:jc w:val="both"/>
        <w:rPr/>
      </w:pPr>
      <w:r>
        <w:rPr/>
        <w:t>Considera molto importante la collaborazione tra le due sezioni dell’Ordine, difendendo integralmente la figura dell’Ingegnere rispetto alle varie prese di posizione delle altre categorie professionali nel campo delle lauree triennali.</w:t>
      </w:r>
    </w:p>
    <w:p>
      <w:pPr>
        <w:pStyle w:val="TextBodyIndent"/>
        <w:jc w:val="both"/>
        <w:rPr/>
      </w:pPr>
      <w:r>
        <w:rPr/>
        <w:t>Considera l’Ordine Professionale un libero luogo di incontro di tutti gli iscritti e per questo si impegna a mantenere il funzionamento dello stesso agli ottimi livelli raggiunti grazie anche al personale amministrativo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288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0" w:leader="none"/>
      </w:tabs>
      <w:ind w:left="1698" w:hanging="7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10:00Z</dcterms:created>
  <dc:creator>Bizioli</dc:creator>
  <dc:description/>
  <dc:language>en-US</dc:language>
  <cp:lastModifiedBy>Bizioli</cp:lastModifiedBy>
  <dcterms:modified xsi:type="dcterms:W3CDTF">2013-06-28T16:10:00Z</dcterms:modified>
  <cp:revision>2</cp:revision>
  <dc:subject/>
  <dc:title/>
</cp:coreProperties>
</file>