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CHEDA DI RILIEV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l rilievo: 09-12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rilievo:</w:t>
      </w:r>
    </w:p>
    <w:p>
      <w:pPr>
        <w:pStyle w:val="Normal"/>
        <w:ind w:firstLine="454"/>
        <w:jc w:val="both"/>
        <w:rPr/>
      </w:pPr>
      <w:r>
        <w:rPr>
          <w:rFonts w:cs="Arial" w:ascii="Arial" w:hAnsi="Arial"/>
          <w:sz w:val="20"/>
        </w:rPr>
        <w:t>X  Solo esterno</w:t>
      </w:r>
    </w:p>
    <w:p>
      <w:pPr>
        <w:pStyle w:val="Normal"/>
        <w:numPr>
          <w:ilvl w:val="0"/>
          <w:numId w:val="7"/>
        </w:numPr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rno e spazi comuni interni</w:t>
      </w:r>
    </w:p>
    <w:p>
      <w:pPr>
        <w:pStyle w:val="Normal"/>
        <w:numPr>
          <w:ilvl w:val="0"/>
          <w:numId w:val="7"/>
        </w:numPr>
        <w:ind w:left="81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o bene confiscato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Gli immobili corrispondenti ai codici identificativi MI_16754_1, MI_16754_2, MI_16754_3, MI_16754_4, MI_16754_5, MI_16754_6, sono tutti localizzati nel medesimo lotto perimetrato da recinzione. Sarebbe auspicabile quindi prospettare un intervento complessivo.</w:t>
      </w:r>
      <w:r>
        <w:rPr>
          <w:rFonts w:cs="Arial" w:ascii="Arial" w:hAnsi="Arial"/>
          <w:color w:val="94363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ponsabile del gruppo di rilievo: Chiara Tagliaro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6"/>
        </w:rPr>
      </w:pPr>
      <w:r>
        <w:rPr>
          <w:rFonts w:cs="Arial" w:ascii="Arial" w:hAnsi="Arial"/>
          <w:b/>
          <w:color w:val="943634"/>
          <w:sz w:val="28"/>
          <w:szCs w:val="26"/>
        </w:rPr>
        <w:t>SEZIONE A – DATI GENERALI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6"/>
        </w:rPr>
      </w:pPr>
      <w:r>
        <w:rPr>
          <w:rFonts w:cs="Arial" w:ascii="Arial" w:hAnsi="Arial"/>
          <w:b/>
          <w:color w:val="943634"/>
          <w:sz w:val="20"/>
          <w:szCs w:val="26"/>
        </w:rPr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>
          <w:trHeight w:val="1620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A.1_CODICE  IDENTIFICAZIONE DEL BENE</w:t>
            </w:r>
            <w:r>
              <w:rPr>
                <w:rFonts w:cs="Arial" w:ascii="Arial" w:hAnsi="Arial"/>
                <w:color w:val="943634"/>
              </w:rPr>
              <w:t>: MI_16754_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Data comunicazione definitività: 16/07/2013  Protocollo ANBSC No: 1675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43634"/>
              </w:rPr>
              <w:t>A.2_UBICAZIONE</w:t>
            </w:r>
            <w:r>
              <w:rPr>
                <w:rFonts w:cs="Arial" w:ascii="Arial" w:hAnsi="Arial"/>
                <w:color w:val="94363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Comune: Segrate  Provincia: Milan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Foglio: 16        Particella: 568         Subalterno: n.d.     Categoria: A/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Indirizzo principale: Via Gramsci     civ N. 1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Corpodeltesto3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drawing>
                <wp:inline distT="0" distB="0" distL="0" distR="0">
                  <wp:extent cx="5969000" cy="336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0" cy="336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6"/>
        </w:rPr>
      </w:pPr>
      <w:r>
        <w:rPr>
          <w:rFonts w:cs="Arial" w:ascii="Arial" w:hAnsi="Arial"/>
          <w:b/>
          <w:color w:val="943634"/>
          <w:sz w:val="28"/>
          <w:szCs w:val="26"/>
        </w:rPr>
        <w:t xml:space="preserve">SEZIONE B – IDENTIFICAZIONE IMMOBILE 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6"/>
        </w:rPr>
      </w:pPr>
      <w:r>
        <w:rPr>
          <w:rFonts w:cs="Arial" w:ascii="Arial" w:hAnsi="Arial"/>
          <w:b/>
          <w:color w:val="943634"/>
          <w:sz w:val="20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85"/>
            </w:tblGrid>
            <w:tr>
              <w:trPr>
                <w:trHeight w:val="42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Cs w:val="24"/>
                    </w:rPr>
                    <w:t>B.1_UNITÀ IMMOBILIARE PER USO ABITAZIONE E ASSIMILAB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 xml:space="preserve">Appartament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Abitazione indipendente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Box, garage, autorimessa, posto auto, cant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Alt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Cs w:val="24"/>
                    </w:rPr>
                    <w:t>B.2_UNITÀ IMMOBILIARE A DESTINAZIONE COMMERCIALE O INDUSTRIA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Albergo/pens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Capann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Cava per estrazione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Fabbricat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Fabbricato urbano con terren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Impianto sportivo</w:t>
                  </w:r>
                </w:p>
                <w:p>
                  <w:pPr>
                    <w:pStyle w:val="Paragrafoelenco"/>
                    <w:ind w:left="360" w:hanging="0"/>
                    <w:rPr/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X   Locale generico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Struttura industri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Cs w:val="24"/>
                    </w:rPr>
                    <w:t>B.3_TERRE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Terreno agrico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 xml:space="preserve">Terreno con fabbricato rural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color w:val="943634"/>
                      <w:szCs w:val="24"/>
                    </w:rPr>
                  </w:pPr>
                  <w:r>
                    <w:rPr>
                      <w:rFonts w:cs="Arial" w:ascii="Arial" w:hAnsi="Arial"/>
                      <w:color w:val="943634"/>
                      <w:szCs w:val="24"/>
                    </w:rPr>
                    <w:t>Terreno edificabi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28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94363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3634"/>
                <w:szCs w:val="24"/>
              </w:rPr>
              <w:t>B.7_STATO OCCUPATIV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Occupato:</w:t>
            </w:r>
          </w:p>
          <w:p>
            <w:pPr>
              <w:pStyle w:val="Normal"/>
              <w:numPr>
                <w:ilvl w:val="4"/>
                <w:numId w:val="6"/>
              </w:numPr>
              <w:ind w:left="1221" w:hanging="360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Locato</w:t>
            </w:r>
          </w:p>
          <w:p>
            <w:pPr>
              <w:pStyle w:val="Normal"/>
              <w:numPr>
                <w:ilvl w:val="4"/>
                <w:numId w:val="6"/>
              </w:numPr>
              <w:ind w:left="1221" w:hanging="360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Occupato irregolarmen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Liber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X  Non rilevabil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color w:val="943634"/>
              </w:rPr>
              <w:t xml:space="preserve"> </w:t>
            </w:r>
            <w:r>
              <w:rPr>
                <w:rFonts w:cs="Arial" w:ascii="Arial" w:hAnsi="Arial"/>
                <w:b/>
                <w:color w:val="943634"/>
              </w:rPr>
              <w:t>B.8_ENTE ASSEGNATARI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Comun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 xml:space="preserve">Provincia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Region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Sicurezza e soccors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Ministero: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Altro: 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8"/>
          <w:szCs w:val="26"/>
        </w:rPr>
      </w:pPr>
      <w:r>
        <w:rPr>
          <w:rFonts w:cs="Arial" w:ascii="Arial" w:hAnsi="Arial"/>
          <w:b/>
          <w:color w:val="943634"/>
          <w:sz w:val="28"/>
          <w:szCs w:val="26"/>
        </w:rPr>
        <w:t>SEZIONE C – INQUADRAMENTO TERRITORIALE</w:t>
      </w:r>
    </w:p>
    <w:p>
      <w:pPr>
        <w:pStyle w:val="Normal"/>
        <w:jc w:val="both"/>
        <w:rPr>
          <w:rFonts w:ascii="Arial" w:hAnsi="Arial" w:cs="Arial"/>
          <w:b/>
          <w:b/>
          <w:color w:val="943634"/>
          <w:sz w:val="20"/>
          <w:szCs w:val="26"/>
        </w:rPr>
      </w:pPr>
      <w:r>
        <w:rPr>
          <w:rFonts w:cs="Arial" w:ascii="Arial" w:hAnsi="Arial"/>
          <w:b/>
          <w:color w:val="943634"/>
          <w:sz w:val="20"/>
          <w:szCs w:val="2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b/>
                <w:color w:val="943634"/>
              </w:rPr>
              <w:t>C.0_DESTINAZIONE URBANISTIC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943634"/>
              </w:rPr>
            </w:pPr>
            <w:r>
              <w:rPr>
                <w:rFonts w:cs="Arial" w:ascii="Arial" w:hAnsi="Arial"/>
                <w:color w:val="943634"/>
              </w:rPr>
              <w:t>Destinazione prevalente di zona (da PGT): Zone prevalentemente residenzial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Arial" w:ascii="Arial" w:hAnsi="Arial"/>
                <w:i/>
                <w:color w:val="943634"/>
              </w:rPr>
              <w:drawing>
                <wp:inline distT="0" distB="0" distL="0" distR="0">
                  <wp:extent cx="6163945" cy="1952625"/>
                  <wp:effectExtent l="0" t="0" r="0" b="0"/>
                  <wp:docPr id="2" name="PGT_Segrate_ZO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GT_Segrate_ZO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7377" r="-3" b="19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Arial" w:ascii="Arial" w:hAnsi="Arial"/>
                <w:i/>
                <w:color w:val="94363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943634"/>
              </w:rPr>
            </w:pPr>
            <w:r>
              <w:rPr>
                <w:rFonts w:cs="Arial" w:ascii="Arial" w:hAnsi="Arial"/>
                <w:b/>
                <w:i/>
                <w:color w:val="943634"/>
              </w:rPr>
              <w:t>C.1_ ACCESSIBILIT</w:t>
            </w:r>
            <w:r>
              <w:rPr>
                <w:rFonts w:cs="Arial" w:ascii="Arial" w:hAnsi="Arial"/>
                <w:b/>
                <w:bCs/>
                <w:i/>
                <w:color w:val="943634"/>
                <w:szCs w:val="24"/>
              </w:rPr>
              <w:t>À</w:t>
            </w:r>
            <w:r>
              <w:rPr>
                <w:rFonts w:cs="Arial" w:ascii="Arial" w:hAnsi="Arial"/>
                <w:i/>
                <w:color w:val="943634"/>
              </w:rPr>
              <w:t xml:space="preserve"> (Servizi presenti in zona):</w:t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404"/>
              <w:gridCol w:w="4128"/>
              <w:gridCol w:w="408"/>
              <w:gridCol w:w="163"/>
              <w:gridCol w:w="163"/>
              <w:gridCol w:w="489"/>
              <w:gridCol w:w="2861"/>
              <w:gridCol w:w="375"/>
              <w:gridCol w:w="450"/>
            </w:tblGrid>
            <w:tr>
              <w:trPr>
                <w:trHeight w:val="300" w:hRule="atLeast"/>
              </w:trPr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C.1</w:t>
                  </w:r>
                </w:p>
              </w:tc>
              <w:tc>
                <w:tcPr>
                  <w:tcW w:w="412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Posizionament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C.5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Mezzi pubblici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Centro storic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  <w:t>Metropolitana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e di pregio site in zona periferica o agricola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 (entro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semiperiferica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a (tra i 300 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periferic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color w:val="943634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a (oltr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agricol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Assente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Zona di degrado (eventuale)*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943634"/>
                      <w:sz w:val="16"/>
                    </w:rPr>
                    <w:t>* Solo per i Comuni con più di 20.000 abitanti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  <w:t>Mezzi di superficie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 (entro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2</w:t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Destinazione d'uso prevalente nella zona (da sopralluogo)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a (tra i 300 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Residenzi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a (oltre gli 800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Commerci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Terziari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color w:val="943634"/>
                      <w:sz w:val="16"/>
                    </w:rPr>
                    <w:t>Stazione ferroviaria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Industri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 (entro 2km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rtigianale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o (da 2 a 5km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Altro__________________________________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27" w:hanging="0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o (oltre 5km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3</w:t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Presenza di verde pubblico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C.6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</w:rPr>
                    <w:t>Viabilità (infrastruttura stradale)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uon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Buono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di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Media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cars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943634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943634"/>
                      <w:sz w:val="16"/>
                    </w:rPr>
                  </w:pPr>
                  <w:r>
                    <w:rPr>
                      <w:rFonts w:cs="Arial" w:ascii="Arial" w:hAnsi="Arial"/>
                      <w:color w:val="943634"/>
                      <w:sz w:val="16"/>
                    </w:rPr>
                    <w:t>Scarsa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4</w:t>
                  </w:r>
                </w:p>
              </w:tc>
              <w:tc>
                <w:tcPr>
                  <w:tcW w:w="41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Dotazione di servizi al consumo</w:t>
                  </w:r>
                </w:p>
              </w:tc>
              <w:tc>
                <w:tcPr>
                  <w:tcW w:w="4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C.7</w:t>
                  </w:r>
                </w:p>
              </w:tc>
              <w:tc>
                <w:tcPr>
                  <w:tcW w:w="28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>Possibilità di parcheggio</w:t>
                  </w:r>
                </w:p>
              </w:tc>
              <w:tc>
                <w:tcPr>
                  <w:tcW w:w="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uono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Buono (entro i 1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X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di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Media (tra i 100 e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412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carsa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  <w:t> 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22"/>
                    </w:rPr>
                  </w:r>
                </w:p>
              </w:tc>
              <w:tc>
                <w:tcPr>
                  <w:tcW w:w="286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Scarsa (oltre i 300 metri)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rPr/>
      </w:pPr>
      <w:r>
        <w:rPr>
          <w:rFonts w:cs="Arial" w:ascii="Arial" w:hAnsi="Arial"/>
        </w:rPr>
        <w:t>Stazione ferroviaria di Segrate a 2,5 km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ZIONE D – DATI DELL’IMMOBIL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>
          <w:trHeight w:val="8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1_TIPOLOGIA DI FABBRIC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un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  Unità appartenente ad un compless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° unità  presenti nel complesso 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.2_EPOCA/ANNO DI COSTRUZIONE:</w:t>
            </w:r>
            <w:r>
              <w:rPr>
                <w:rFonts w:cs="Arial" w:ascii="Arial" w:hAnsi="Arial"/>
              </w:rPr>
              <w:t xml:space="preserve"> anni ‘5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 ristrutturazione nel……….                Parziale ristrutturazione nel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3_DATI QUANTITATIVI DI FABBRICATO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piani fuori terra: 2    N° piani entro terra: …………………..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 coperta del Fabbricato: mq       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 complessiva del lotto: mq………     di cui area verde: mq…….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no di ubicazione </w:t>
            </w:r>
            <w:r>
              <w:rPr>
                <w:rFonts w:cs="Arial" w:ascii="Arial" w:hAnsi="Arial"/>
                <w:sz w:val="20"/>
              </w:rPr>
              <w:t>(nel caso di unità appartenente ad un complesso)</w:t>
            </w:r>
            <w:r>
              <w:rPr>
                <w:rFonts w:cs="Arial" w:ascii="Arial" w:hAnsi="Arial"/>
              </w:rPr>
              <w:t>……..   SLP Unità: mq……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4_LIVELLO DI ACCESSIBILITÀ DELL’IMMOBILE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992"/>
              <w:gridCol w:w="986"/>
            </w:tblGrid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ind w:left="641" w:hanging="357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L’immobile è dotato di ascensori?       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ì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No X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ind w:left="641" w:hanging="357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L’immobile presenta barriere architettoniche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Sì X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No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120" w:after="0"/>
                    <w:ind w:left="641" w:hanging="357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Le aree aperte al pubblico sono accessibili in tutte le loro parti?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Sì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87" w:leader="none"/>
                    </w:tabs>
                    <w:spacing w:before="120" w:after="0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 xml:space="preserve">No </w:t>
                  </w:r>
                  <w:r>
                    <w:rPr>
                      <w:rFonts w:eastAsia="Symbol" w:cs="Symbol" w:ascii="Symbol" w:hAnsi="Symbol"/>
                      <w:szCs w:val="24"/>
                    </w:rPr>
                    <w:t>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5_STATO DI CONSERVAZIONE DELL’ IMMOBIL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e         o Mediocre            o Scadente             X Inagibi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o stato dell’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normale</w:t>
            </w:r>
            <w:r>
              <w:rPr>
                <w:rFonts w:cs="Arial" w:ascii="Arial" w:hAnsi="Arial"/>
                <w:i/>
                <w:sz w:val="20"/>
              </w:rPr>
              <w:t xml:space="preserve"> qualora si presenti privo di vizi che possano diminuirne l’idoneità all’uso convenuto, ovvero qualora tutte le componenti edilizie risultino in condizioni tecnologico-prestazionali adeguate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o stato dell'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mediocre</w:t>
            </w:r>
            <w:r>
              <w:rPr>
                <w:rFonts w:cs="Arial" w:ascii="Arial" w:hAnsi="Arial"/>
                <w:i/>
                <w:sz w:val="20"/>
              </w:rPr>
              <w:t xml:space="preserve"> qualora le componenti edilizie siano in condizioni  tecnologico-prestazionali di parziale degrado tali da richiedere alcuni interventi di manutenzione ordinaria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o stato dell'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scadente</w:t>
            </w:r>
            <w:r>
              <w:rPr>
                <w:rFonts w:cs="Arial" w:ascii="Arial" w:hAnsi="Arial"/>
                <w:i/>
                <w:sz w:val="20"/>
              </w:rPr>
              <w:t xml:space="preserve"> qualora le componenti edilizie siano in condizioni tecnologico-prestazionali di evidente degrado 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0"/>
              </w:rPr>
              <w:t>tali da richiedere consistenti interventi di manutenzione straordinaria.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o stato dell’immobile si considera </w:t>
            </w:r>
            <w:r>
              <w:rPr>
                <w:rFonts w:cs="Arial" w:ascii="Arial" w:hAnsi="Arial"/>
                <w:b/>
                <w:i/>
                <w:sz w:val="20"/>
              </w:rPr>
              <w:t>inagibile</w:t>
            </w:r>
            <w:r>
              <w:rPr>
                <w:rFonts w:cs="Arial" w:ascii="Arial" w:hAnsi="Arial"/>
                <w:i/>
                <w:sz w:val="20"/>
              </w:rPr>
              <w:t xml:space="preserve"> qualora le componenti edilizie risultino in condizioni tecnologico-prestazionali di degrado avanzato tali da richiedere radicali interventi di ristrutturazione edilizi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e:</w:t>
      </w:r>
    </w:p>
    <w:p>
      <w:pPr>
        <w:pStyle w:val="Normal"/>
        <w:rPr/>
      </w:pPr>
      <w:r>
        <w:rPr>
          <w:rFonts w:cs="Arial" w:ascii="Arial" w:hAnsi="Arial"/>
        </w:rPr>
        <w:t>L’immobile è in evidente stato di abbandono, probabilmente pericolante. 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ZIONE DA DATA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locale al piano terreno e due locali al primo piano e un terr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  <w:t xml:space="preserve">SEZIONE F – CRITICITA’ </w:t>
      </w:r>
    </w:p>
    <w:p>
      <w:pPr>
        <w:pStyle w:val="Xl24"/>
        <w:spacing w:before="0" w:after="0"/>
        <w:textAlignment w:val="auto"/>
        <w:rPr>
          <w:rFonts w:ascii="Arial" w:hAnsi="Arial" w:cs="Arial"/>
          <w:b/>
          <w:b/>
          <w:color w:val="8064A2"/>
          <w:sz w:val="28"/>
          <w:szCs w:val="28"/>
        </w:rPr>
      </w:pPr>
      <w:r>
        <w:rPr>
          <w:rFonts w:cs="Arial" w:ascii="Arial" w:hAnsi="Arial"/>
          <w:b/>
          <w:color w:val="8064A2"/>
          <w:sz w:val="28"/>
          <w:szCs w:val="28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5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CRITICITA’</w:t>
            </w:r>
          </w:p>
        </w:tc>
      </w:tr>
      <w:tr>
        <w:trPr/>
        <w:tc>
          <w:tcPr>
            <w:tcW w:w="9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di ipoteche volontari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di ipoteche giudizial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di ipoteche legal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ignorament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Presenza ipoteca bancar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ni aziendali (fallimento dell’azienda, i beni possono essere destinati alla vendita in favore dei creditori privilegiati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ni in quota indivis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Beni con procedura giudiziaria in cors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Unità immobiliare inserita in realtà condominial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Regolarità contributiva canon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Necessità di pesante riqualificazio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64A2"/>
          <w:sz w:val="28"/>
          <w:szCs w:val="28"/>
        </w:rPr>
        <w:t>SEZIONE H – ALLEGATI</w:t>
      </w:r>
    </w:p>
    <w:p>
      <w:pPr>
        <w:pStyle w:val="Corpotesto1"/>
        <w:tabs>
          <w:tab w:val="clear" w:pos="708"/>
          <w:tab w:val="left" w:pos="5387" w:leader="none"/>
        </w:tabs>
        <w:spacing w:lineRule="auto" w:line="240"/>
        <w:rPr>
          <w:rFonts w:ascii="Arial" w:hAnsi="Arial" w:cs="Arial"/>
          <w:b/>
          <w:b/>
          <w:color w:val="8064A2"/>
          <w:sz w:val="24"/>
          <w:szCs w:val="28"/>
        </w:rPr>
      </w:pPr>
      <w:r>
        <w:rPr>
          <w:rFonts w:cs="Arial" w:ascii="Arial" w:hAnsi="Arial"/>
          <w:b/>
          <w:color w:val="8064A2"/>
          <w:sz w:val="24"/>
          <w:szCs w:val="28"/>
        </w:rPr>
      </w:r>
    </w:p>
    <w:p>
      <w:pPr>
        <w:pStyle w:val="Corpotesto1"/>
        <w:tabs>
          <w:tab w:val="clear" w:pos="708"/>
          <w:tab w:val="left" w:pos="5387" w:leader="none"/>
        </w:tabs>
        <w:spacing w:lineRule="auto" w:line="240"/>
        <w:rPr/>
      </w:pPr>
      <w:r>
        <w:rPr/>
        <w:t>ALLEGATI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0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forniti dal gruppo di rile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Arial" w:ascii="Arial" w:hAnsi="Arial"/>
                <w:color w:val="8064A2"/>
              </w:rPr>
              <w:t xml:space="preserve">iInquadramento planimetr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iInquadramento fotografico (prospetti, interni,esterni)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0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84" w:hanging="0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i/>
                <w:i/>
                <w:color w:val="8064A2"/>
              </w:rPr>
            </w:pPr>
            <w:r>
              <w:rPr>
                <w:rFonts w:cs="Arial" w:ascii="Arial" w:hAnsi="Arial"/>
                <w:i/>
                <w:color w:val="8064A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Forniti dall’ente</w:t>
            </w:r>
            <w:r>
              <w:rPr>
                <w:rFonts w:cs="Arial" w:ascii="Arial" w:hAnsi="Arial"/>
                <w:i/>
                <w:color w:val="8064A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214"/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ocumentazione grafica di proget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ati catast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Documenti di proprietà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Contrat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Certifica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color w:val="8064A2"/>
              </w:rPr>
              <w:t>Licenz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Tabelle millesimal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Regolamento condomin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8064A2"/>
              </w:rPr>
            </w:pPr>
            <w:r>
              <w:rPr>
                <w:rFonts w:cs="Arial" w:ascii="Arial" w:hAnsi="Arial"/>
                <w:color w:val="8064A2"/>
              </w:rPr>
              <w:t>Altro…………………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color w:val="8064A2"/>
              </w:rPr>
            </w:pPr>
            <w:r>
              <w:rPr>
                <w:rFonts w:cs="Arial" w:ascii="Arial" w:hAnsi="Arial"/>
                <w:color w:val="8064A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Garamond" w:hAnsi="Garamond" w:cs="Garamond"/>
    </w:rPr>
  </w:style>
  <w:style w:type="paragraph" w:styleId="Corpotesto1">
    <w:name w:val="Corpo testo1"/>
    <w:basedOn w:val="Normal"/>
    <w:qFormat/>
    <w:pPr>
      <w:spacing w:lineRule="auto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6" w:space="1" w:color="000000"/>
      </w:pBdr>
      <w:jc w:val="both"/>
    </w:pPr>
    <w:rPr>
      <w:i/>
      <w:iCs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21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42:00Z</dcterms:created>
  <dc:creator>rosaguida</dc:creator>
  <dc:description/>
  <cp:keywords/>
  <dc:language>en-US</dc:language>
  <cp:lastModifiedBy>Computer3</cp:lastModifiedBy>
  <cp:lastPrinted>2014-10-10T09:12:00Z</cp:lastPrinted>
  <dcterms:modified xsi:type="dcterms:W3CDTF">2015-01-26T09:12:00Z</dcterms:modified>
  <cp:revision>12</cp:revision>
  <dc:subject/>
  <dc:title>COMUNE DI NAPOLI</dc:title>
</cp:coreProperties>
</file>