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I RILIEV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rilievo: 09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rilievo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</w:rPr>
        <w:t>X  Solo esterno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no e spazi comuni interni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o bene confiscato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Gli immobili corrispondenti ai codici identificativi MI_16754_1, MI_16754_2, MI_16754_3, MI_16754_4, MI_16754_5, MI_16754_6, sono tutti localizzati nel medesimo lotto perimetrato da recinzione. Sarebbe auspicabile quindi prospettare un intervento complessivo.</w:t>
      </w:r>
      <w:r>
        <w:rPr>
          <w:rFonts w:cs="Arial" w:ascii="Arial" w:hAnsi="Arial"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del gruppo di rilievo: Chiara Tagliar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A – DATI GENERALI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162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A.1_CODICE  IDENTIFICAZIONE DEL BENE</w:t>
            </w:r>
            <w:r>
              <w:rPr>
                <w:rFonts w:cs="Arial" w:ascii="Arial" w:hAnsi="Arial"/>
                <w:color w:val="943634"/>
              </w:rPr>
              <w:t>: MI_16754_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ata comunicazione definitività: 16/07/2013  Protocollo ANBSC No: 167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43634"/>
              </w:rPr>
              <w:t>A.2_UBICAZIONE</w:t>
            </w:r>
            <w:r>
              <w:rPr>
                <w:rFonts w:cs="Arial" w:ascii="Arial" w:hAnsi="Arial"/>
                <w:color w:val="94363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 Segrate  Provincia: Mil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Foglio: 16        Particella: 568         Subalterno: n.d.     Categoria: A/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Indirizzo principale: Via Gramsci     civ N. 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Corpodeltesto3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5969000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 xml:space="preserve">SEZIONE B – IDENTIFICAZIONE IMMOBILE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5"/>
            </w:tblGrid>
            <w:tr>
              <w:trPr>
                <w:trHeight w:val="42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1_UNITÀ IMMOBILIARE PER USO ABITAZIONE E ASSIMIL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Appartament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bitazione indipendente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Box, garage, autorimessa, posto auto, ca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2_UNITÀ IMMOBILIARE A DESTINAZIONE COMMERCIALE O INDUSTRI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bergo/pens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pann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va per est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 urbano con terren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Impianto sportivo</w:t>
                  </w:r>
                </w:p>
                <w:p>
                  <w:pPr>
                    <w:pStyle w:val="Paragrafoelenco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X   Locale generic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Struttura industr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3_TERRE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agric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Terreno con fabbricato rur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edific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B.7_STATO OCCUPATI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: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ocato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 irregolar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iber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X  Non rilevab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B.8_ENTE ASSEGNATARI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Regio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Sicurezza e soccors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Ministero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Altro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C – INQUADRAMENTO TERRITORIALE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.0_DESTINAZIONE URBANISTIC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estinazione prevalente di zona (da PGT): Zone prevalentemente residenzi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  <w:drawing>
                <wp:inline distT="0" distB="0" distL="0" distR="0">
                  <wp:extent cx="6163945" cy="1952625"/>
                  <wp:effectExtent l="0" t="0" r="0" b="0"/>
                  <wp:docPr id="2" name="PGT_Segrate_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GT_Segrate_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377" r="-3" b="19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C.1_ ACCESSIBILIT</w:t>
            </w:r>
            <w:r>
              <w:rPr>
                <w:rFonts w:cs="Arial" w:ascii="Arial" w:hAnsi="Arial"/>
                <w:b/>
                <w:bCs/>
                <w:i/>
                <w:color w:val="943634"/>
                <w:szCs w:val="24"/>
              </w:rPr>
              <w:t>À</w:t>
            </w:r>
            <w:r>
              <w:rPr>
                <w:rFonts w:cs="Arial" w:ascii="Arial" w:hAnsi="Arial"/>
                <w:i/>
                <w:color w:val="943634"/>
              </w:rPr>
              <w:t xml:space="preserve"> (Servizi presenti in zona):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04"/>
              <w:gridCol w:w="4128"/>
              <w:gridCol w:w="408"/>
              <w:gridCol w:w="163"/>
              <w:gridCol w:w="163"/>
              <w:gridCol w:w="489"/>
              <w:gridCol w:w="2861"/>
              <w:gridCol w:w="375"/>
              <w:gridCol w:w="450"/>
            </w:tblGrid>
            <w:tr>
              <w:trPr>
                <w:trHeight w:val="300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1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Posizionament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Mezzi pubblici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Centro storic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tropolitan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e di pregio site in zona periferica o agricol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semiperiferic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periferic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943634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agricol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Assente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di degrado (eventuale)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</w:rPr>
                    <w:t>* Solo per i Comuni con più di 20.000 abitant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zzi di superficie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2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stinazione d'uso prevalente nella zona (da sopralluogo)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sidenz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merc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erziar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Stazione ferroviari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dustr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2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rtigian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o (da 2 a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ltro__________________________________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o (oltre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3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resenza di verde pubblic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6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Viabilità (infrastruttura stradale)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4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otazione di servizi al consum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7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ossibilità di parcheggio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 (entro i 1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 (tra i 100 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 (oltr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Stazione ferroviaria di Segrate a 2,5 km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IONE D – DATI DELL’IMMOBI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8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1_TIPOLOGIA DI FABBRIC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Unità appartenente ad un comple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° unità  presenti nel complesso 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2_EPOCA/ANNO DI COSTRUZIONE:</w:t>
            </w:r>
            <w:r>
              <w:rPr>
                <w:rFonts w:cs="Arial" w:ascii="Arial" w:hAnsi="Arial"/>
              </w:rPr>
              <w:t xml:space="preserve"> anni ‘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ristrutturazione nel……….                Parziale ristrutturazione nel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_DATI QUANTITATIVI DI FABBRICATO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piani fuori terra: 2    N° piani entro terra: …………………..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 coperta del Fabbricato: mq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 complessiva del lotto: mq………     di cui area verde: mq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 di ubicazione </w:t>
            </w:r>
            <w:r>
              <w:rPr>
                <w:rFonts w:cs="Arial" w:ascii="Arial" w:hAnsi="Arial"/>
                <w:sz w:val="20"/>
              </w:rPr>
              <w:t>(nel caso di unità appartenente ad un complesso)</w:t>
            </w:r>
            <w:r>
              <w:rPr>
                <w:rFonts w:cs="Arial" w:ascii="Arial" w:hAnsi="Arial"/>
              </w:rPr>
              <w:t>……..   SLP Unità: mq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4_LIVELLO DI ACCESSIBILITÀ DELL’IMMOBIL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992"/>
              <w:gridCol w:w="986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L’immobile è dotato di ascensori?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o X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L’immobile presenta barriere architettoniche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ì X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Le aree aperte al pubblico sono accessibili in tutte le loro parti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5_STATO DI CONSERVAZIONE DELL’ IMMOBI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        o Mediocre            o Scadente             X Inagi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normale</w:t>
            </w:r>
            <w:r>
              <w:rPr>
                <w:rFonts w:cs="Arial" w:ascii="Arial" w:hAnsi="Arial"/>
                <w:i/>
                <w:sz w:val="20"/>
              </w:rPr>
              <w:t xml:space="preserve"> qualora si presenti privo di vizi che possano diminuirne l’idoneità all’uso convenuto, ovvero qualora tutte le componenti edilizie risultino in condizioni tecnologico-prestazionali adegua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mediocr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 tecnologico-prestazionali di parziale degrado tali da richiedere alcuni interventi di manutenzione 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scadent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tecnologico-prestazionali di evidente degrado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</w:rPr>
              <w:t>tali da richiedere consistenti interventi di manutenzione stra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inagibil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risultino in condizioni tecnologico-prestazionali di degrado avanzato tali da richiedere radicali interventi di ristrutturazione ediliz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L’immobile è in evidente stato di abbandono, probabilmente pericolante.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E DA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e al piano terreno e due locali al primo piano ed un terr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 xml:space="preserve">SEZIONE F – CRITICITA’ </w:t>
      </w:r>
    </w:p>
    <w:p>
      <w:pPr>
        <w:pStyle w:val="Xl24"/>
        <w:spacing w:before="0" w:after="0"/>
        <w:textAlignment w:val="auto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RITICITA’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volontari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giudizi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leg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ignoram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ipoteca banca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aziendali (fallimento dell’azienda, i beni possono essere destinati alla vendita in favore dei creditori privilegiati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in quota indivi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con procedura giudiziaria in cor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nità immobiliare inserita in realtà condominial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rità contributiva can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Necessità di pesante riqualificazi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64A2"/>
          <w:sz w:val="28"/>
          <w:szCs w:val="28"/>
        </w:rPr>
        <w:t>SEZIONE H – ALLEGATI</w:t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b/>
          <w:b/>
          <w:color w:val="8064A2"/>
          <w:sz w:val="24"/>
          <w:szCs w:val="28"/>
        </w:rPr>
      </w:pPr>
      <w:r>
        <w:rPr>
          <w:rFonts w:cs="Arial" w:ascii="Arial" w:hAnsi="Arial"/>
          <w:b/>
          <w:color w:val="8064A2"/>
          <w:sz w:val="24"/>
          <w:szCs w:val="28"/>
        </w:rPr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/>
      </w:pPr>
      <w:r>
        <w:rPr/>
        <w:t>ALLEGA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 gruppo di ril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color w:val="8064A2"/>
              </w:rPr>
              <w:t xml:space="preserve">iInquadramento planimetr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Inquadramento fotografico (prospetti, interni,esterni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i/>
                <w:i/>
                <w:color w:val="8064A2"/>
              </w:rPr>
            </w:pPr>
            <w:r>
              <w:rPr>
                <w:rFonts w:cs="Arial" w:ascii="Arial" w:hAnsi="Arial"/>
                <w:i/>
                <w:color w:val="8064A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l’ente</w:t>
            </w:r>
            <w:r>
              <w:rPr>
                <w:rFonts w:cs="Arial" w:ascii="Arial" w:hAnsi="Arial"/>
                <w:i/>
                <w:color w:val="8064A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214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azione grafica di proge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ati catast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i di proprie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ontra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ertific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8064A2"/>
              </w:rPr>
              <w:t>Lic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Tabelle millesim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mento condomi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Altro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Garamond" w:hAnsi="Garamond" w:cs="Garamond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21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rosaguida</dc:creator>
  <dc:description/>
  <cp:keywords/>
  <dc:language>en-US</dc:language>
  <cp:lastModifiedBy>Computer3</cp:lastModifiedBy>
  <cp:lastPrinted>2014-10-10T09:12:00Z</cp:lastPrinted>
  <dcterms:modified xsi:type="dcterms:W3CDTF">2015-01-26T09:11:00Z</dcterms:modified>
  <cp:revision>11</cp:revision>
  <dc:subject/>
  <dc:title>COMUNE DI NAPOLI</dc:title>
</cp:coreProperties>
</file>